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PHỤ LỤC BÁO CÁO</w:t>
      </w:r>
    </w:p>
    <w:p>
      <w:pPr>
        <w:pStyle w:val="Normal"/>
        <w:tabs>
          <w:tab w:val="clear" w:pos="720"/>
          <w:tab w:val="left" w:pos="4104" w:leader="none"/>
          <w:tab w:val="center" w:pos="7286" w:leader="none"/>
        </w:tabs>
        <w:jc w:val="center"/>
        <w:rPr>
          <w:i/>
          <w:i/>
        </w:rPr>
      </w:pPr>
      <w:r>
        <w:rPr>
          <w:i/>
        </w:rPr>
        <w:t>( Đính kèm Báo cáo số   ngày  của Phòng Giáo dục và Đào tạo)</w:t>
      </w:r>
    </w:p>
    <w:p>
      <w:pPr>
        <w:pStyle w:val="Normal"/>
        <w:tabs>
          <w:tab w:val="clear" w:pos="720"/>
          <w:tab w:val="left" w:pos="4104" w:leader="none"/>
          <w:tab w:val="center" w:pos="7286" w:leader="none"/>
        </w:tabs>
        <w:rPr>
          <w:b/>
          <w:b/>
        </w:rPr>
      </w:pPr>
      <w:r>
        <w:rPr>
          <w:b/>
        </w:rPr>
        <w:tab/>
        <w:t>Biểu 1. Thống kê tình hình chung các cơ sở giáo dục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0"/>
        <w:gridCol w:w="1060"/>
        <w:gridCol w:w="1065"/>
        <w:gridCol w:w="1306"/>
        <w:gridCol w:w="1242"/>
        <w:gridCol w:w="1377"/>
        <w:gridCol w:w="1350"/>
        <w:gridCol w:w="1087"/>
        <w:gridCol w:w="236"/>
        <w:gridCol w:w="3"/>
        <w:gridCol w:w="1213"/>
        <w:gridCol w:w="1244"/>
        <w:gridCol w:w="1220"/>
      </w:tblGrid>
      <w:tr>
        <w:trPr>
          <w:trHeight w:val="2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Nội dun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Đơn v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2016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0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Công lậ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ư thụ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Công lập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ư thục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Công lậ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Tư thục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Mầm n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Diện tích đấ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trườ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rường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lớp 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ớp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học s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H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lớ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ớp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giáo viê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nhân v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BQ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Tiểu họ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Diện tích đấ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tr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điể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học s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H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lớ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ớp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giáo v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nhân v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BQ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THC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Diện tích đấ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tr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điể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học s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H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lớ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ớp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giáo v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Số nhân v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BQ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gườ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Biểu 2. Thống kê tình hình sử dụng đất thực hiện quy hoạch trường học đến năm 2020</w:t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32"/>
        <w:gridCol w:w="1427"/>
        <w:gridCol w:w="1629"/>
        <w:gridCol w:w="1630"/>
        <w:gridCol w:w="985"/>
        <w:gridCol w:w="549"/>
        <w:gridCol w:w="1498"/>
        <w:gridCol w:w="1495"/>
      </w:tblGrid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Năm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Chỉ tiêu đến năm 2020 (ha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Tổng s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Công lập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Tư thục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Diện tích Giáo dục (h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% so với chỉ tiêu 202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Diện tí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Giáo dục (ha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% so với chỉ tiêu 202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Diện tí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Giáo dục (h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% so với chỉ tiêu 202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ểu 3. Thống kê tình hình thực hiện các công trình quy hoạch, sửa chữa trường học </w:t>
      </w:r>
    </w:p>
    <w:tbl>
      <w:tblPr>
        <w:tblW w:w="11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6"/>
        <w:gridCol w:w="1308"/>
        <w:gridCol w:w="1029"/>
        <w:gridCol w:w="1322"/>
        <w:gridCol w:w="1559"/>
        <w:gridCol w:w="1418"/>
        <w:gridCol w:w="1417"/>
        <w:gridCol w:w="1276"/>
      </w:tblGrid>
      <w:tr>
        <w:trPr>
          <w:trHeight w:val="2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Năm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 xây mới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 nâng cấp mở rộng CSV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 sửa chữa CSVC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phòng họ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Kinh phí (tỷ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Kinh phí (t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Số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>Kinh phí (tỷ)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ểu 4. Thống kê tình hình thực hiện kiểm tra của Phòng Giáo dục và Đào tạo </w:t>
      </w:r>
    </w:p>
    <w:tbl>
      <w:tblPr>
        <w:tblW w:w="130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75"/>
        <w:gridCol w:w="1701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học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-201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-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ậc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đơn vị (CSGD) được kiểm t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người phát hiện vi phạm  qua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người vi phạm đã được xử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đơn vị (CSGD) được kiểm 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người phát hiện vi phạm  qua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người vi phạm đã được xử l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Mầm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ổng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ểu 5. Thống kê tình hình xử lý đơn và tiếp công dân của Phòng Giáo dục và Đào tạo </w:t>
      </w:r>
    </w:p>
    <w:tbl>
      <w:tblPr>
        <w:tblW w:w="108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93"/>
        <w:gridCol w:w="2552"/>
        <w:gridCol w:w="2126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học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-20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sz w:val="24"/>
              </w:rPr>
              <w:t>1. Tiếp công dân (số ngườ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 xml:space="preserve">2. Số đơn đế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3. Số đơn đã xử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4. Số vụ việc được thụ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rong đó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Cs/>
                <w:sz w:val="24"/>
                <w:lang w:val="nb-NO"/>
              </w:rPr>
              <w:t>4.1 Khiếu nạ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Cs/>
                <w:sz w:val="24"/>
                <w:lang w:val="nb-NO"/>
              </w:rPr>
              <w:t>4.2 Tố cá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4.3 Phản ánh, kiến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lang w:val="nb-NO"/>
              </w:rPr>
            </w:pPr>
            <w:r>
              <w:rPr>
                <w:iCs/>
                <w:sz w:val="24"/>
                <w:lang w:val="nb-NO"/>
              </w:rPr>
            </w:r>
          </w:p>
        </w:tc>
      </w:tr>
    </w:tbl>
    <w:p>
      <w:pPr>
        <w:pStyle w:val="Normal"/>
        <w:spacing w:lineRule="auto" w:line="36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</w:rPr>
        <w:t>Biểu 6. Thống kê tình hình thực hiện</w:t>
      </w:r>
      <w:r>
        <w:rPr>
          <w:b/>
          <w:szCs w:val="28"/>
        </w:rPr>
        <w:t xml:space="preserve"> trường chuẩn quốc gia, trường tiên tiến, hiện đại</w:t>
      </w:r>
      <w:r>
        <w:rPr/>
        <w:t xml:space="preserve"> </w:t>
      </w:r>
    </w:p>
    <w:tbl>
      <w:tblPr>
        <w:tblW w:w="114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64"/>
        <w:gridCol w:w="1559"/>
        <w:gridCol w:w="2268"/>
        <w:gridCol w:w="2473"/>
        <w:gridCol w:w="17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b/>
                <w:bCs/>
                <w:sz w:val="24"/>
              </w:rPr>
              <w:t>Nă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ậc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 trườ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bCs/>
                <w:sz w:val="24"/>
              </w:rPr>
              <w:t>hiện c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b/>
                <w:sz w:val="24"/>
              </w:rPr>
              <w:t>Trường XD tiên tiến, hiện đạ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b/>
                <w:sz w:val="24"/>
              </w:rPr>
              <w:t>Trường XD đạt chuẩn quốc g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fr-FR"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shd w:fill="FFFFFF" w:val="clear"/>
                <w:lang w:val="fr-F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 w:eastAsia="en-US"/>
              </w:rPr>
              <w:t>2017</w:t>
            </w:r>
          </w:p>
          <w:p>
            <w:pPr>
              <w:pStyle w:val="Heading5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fr-F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shd w:fill="FFFFFF" w:val="clear"/>
                <w:lang w:val="fr-F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sv-SE" w:eastAsia="en-US"/>
              </w:rPr>
            </w:pPr>
            <w:r>
              <w:rPr>
                <w:rFonts w:eastAsia="SimSun;宋体" w:cs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sv-SE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lang w:val="nb-NO"/>
              </w:rPr>
            </w:pPr>
            <w:r>
              <w:rPr>
                <w:b/>
                <w:iCs/>
                <w:sz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pPr>
            <w:r>
              <w:rPr>
                <w:rFonts w:eastAsia="SimSun;宋体"/>
                <w:bCs/>
                <w:iCs/>
                <w:sz w:val="24"/>
                <w:shd w:fill="FFFFFF" w:val="clear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NI-Times" w:hAnsi="VNI-Times" w:eastAsia="SimSun;宋体" w:cs="VNI-Times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SimSun;宋体" w:cs="VNI-Times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5:00Z</dcterms:created>
  <dc:creator>Pc_Admin</dc:creator>
  <dc:description/>
  <cp:keywords/>
  <dc:language>en-US</dc:language>
  <cp:lastModifiedBy>Pc_Admin</cp:lastModifiedBy>
  <dcterms:modified xsi:type="dcterms:W3CDTF">2018-08-29T03:55:00Z</dcterms:modified>
  <cp:revision>4</cp:revision>
  <dc:subject/>
  <dc:title/>
</cp:coreProperties>
</file>